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Директору МБОУ«СОШ №36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Хрипливец Е.В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18"/>
          <w:szCs w:val="18"/>
        </w:rPr>
        <w:t>(Ф.И.О. родителя (закон.представителя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тел.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ошу принять  в _____класс ___________________________________ моего ребенка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профиль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(Ф.И.О. ребенка)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 ___» _____________________    ____г. рождения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Место рождения (город) 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. адрес ребенка по прописке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м. адрес ребенка по проживанию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Посещал детский сад № (для 1-х кл.)__________________________________________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ведения о родителях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ть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  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ата рождения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. адрес по прописке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м. адрес по проживанию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 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телефон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Отец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  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ата рождения 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. адрес по прописке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м. адрес по проживанию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 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телефон 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ие сведе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детей в семье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ашний (сотовый)   телефон 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Уставом, учебными программами,   лицензией, свидетельством о государственной аккредитации   МБОУ  «СОШ № 36» ознакомлен/а/</w:t>
      </w:r>
      <w:r>
        <w:rPr>
          <w:sz w:val="20"/>
          <w:szCs w:val="20"/>
        </w:rPr>
        <w:t xml:space="preserve"> 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 ____» ___________________20 ___г.</w:t>
      </w:r>
    </w:p>
    <w:p>
      <w:pPr>
        <w:pStyle w:val="Normal"/>
        <w:spacing w:lineRule="auto" w:line="276"/>
        <w:rPr>
          <w:sz w:val="18"/>
          <w:szCs w:val="18"/>
        </w:rPr>
      </w:pPr>
      <w:r>
        <w:rPr/>
        <w:t xml:space="preserve">                  </w:t>
      </w:r>
      <w:r>
        <w:rPr>
          <w:sz w:val="18"/>
          <w:szCs w:val="18"/>
        </w:rPr>
        <w:t xml:space="preserve">(дата)                      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одпись 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Директору МБОУ «СОШ №36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Хрипливец Е.В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___________________________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Ф.И.О. родителя(закон. представителя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тел.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Прошу принять  в _____класс____________________________________ моего ребенка</w:t>
      </w:r>
    </w:p>
    <w:p>
      <w:pPr>
        <w:pStyle w:val="Normal"/>
        <w:spacing w:lineRule="auto" w:line="276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профиль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(Ф.И.О. ребенка)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« ___» _____________________    ____г. рождения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Место рождения (город) 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. адрес ребенка по прописке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м. адрес ребенка по проживанию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Посещал детский сад № (для 1-х кл.)__________________________________________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одителях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ать </w:t>
      </w: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  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ата рождения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. адрес по прописке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м. адрес по проживанию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 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телефон 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Отец </w:t>
      </w: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ание  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Дата рождения  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. адрес по прописке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ом. адрес по проживанию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ь 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телефон 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ие сведе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детей в семье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ашний (сотовый)   телефон ______________________________________________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С Уставом, учебными программами, лицензией, свидетельством о государственной аккредитации МБОУ «СОШ № 36» ознакомлен/а/ : </w:t>
      </w:r>
      <w:r>
        <w:rPr>
          <w:sz w:val="20"/>
          <w:szCs w:val="20"/>
        </w:rPr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____» ___________________20 ___г.</w:t>
      </w:r>
    </w:p>
    <w:p>
      <w:pPr>
        <w:pStyle w:val="Normal"/>
        <w:tabs>
          <w:tab w:val="clear" w:pos="708"/>
          <w:tab w:val="left" w:pos="58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одпись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26" w:gutter="0" w:header="0" w:top="284" w:footer="0" w:bottom="567"/>
          <w:pgNumType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726" w:gutter="0" w:header="0" w:top="142" w:footer="0" w:bottom="567"/>
          <w:pgNumType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44:00Z</dcterms:created>
  <dc:creator>Инна</dc:creator>
  <dc:description/>
  <cp:keywords/>
  <dc:language>en-US</dc:language>
  <cp:lastModifiedBy>Наталья</cp:lastModifiedBy>
  <cp:lastPrinted>2016-10-19T09:14:00Z</cp:lastPrinted>
  <dcterms:modified xsi:type="dcterms:W3CDTF">2018-06-28T03:18:00Z</dcterms:modified>
  <cp:revision>175</cp:revision>
  <dc:subject/>
  <dc:title>АНКЕТА</dc:title>
</cp:coreProperties>
</file>