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-343535</wp:posOffset>
            </wp:positionV>
            <wp:extent cx="68072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6070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м районных отделов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4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м районных отделов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aps/>
          <w:szCs w:val="24"/>
        </w:rPr>
        <w:t>_________________</w:t>
      </w:r>
      <w:r>
        <w:rPr>
          <w:szCs w:val="24"/>
        </w:rPr>
        <w:t>N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ragraph">
                  <wp:posOffset>88265</wp:posOffset>
                </wp:positionV>
                <wp:extent cx="3021330" cy="2019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города Новокузнецка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Комите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КО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ирова, д.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кузнецк Кемеровской области, 654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843) 32-15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obrazov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admnk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 //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admnk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inf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 02107541,   ОГРН  1024201471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/ КПП  4216006669 / 4217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59.05pt;mso-wrap-distance-left:9.05pt;mso-wrap-distance-right:9.05pt;mso-wrap-distance-top:0pt;mso-wrap-distance-bottom:0pt;margin-top:6.9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Администрация города Новокузнецка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Комите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КОиН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ирова, д. 7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кузнецк Кемеровской области, 654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 (3843) 32-15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obrazov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admnkz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 //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admnkz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inf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 02107541,   ОГРН  10242014713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/ КПП  4216006669 / 421701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4"/>
        </w:rPr>
        <w:t xml:space="preserve">На  </w:t>
      </w:r>
      <w:r>
        <w:rPr>
          <w:szCs w:val="24"/>
          <w:lang w:val="en-US"/>
        </w:rPr>
        <w:t>N</w:t>
      </w:r>
      <w:r>
        <w:rPr>
          <w:szCs w:val="24"/>
        </w:rPr>
        <w:t>_________________ от ________________</w:t>
      </w:r>
    </w:p>
    <w:p>
      <w:pPr>
        <w:pStyle w:val="Normal"/>
        <w:ind w:left="50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tabs>
          <w:tab w:val="clear" w:pos="720"/>
          <w:tab w:val="left" w:pos="-1985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важаемые коллег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заместителя Губернатора области                      Е.А. Пахомовой, данного на августовском совещании педагогических работников образования, в  целях формирования регионального перечня мероприятий для включения в портфолио достижений учащихся департамент образования и науки Кемеровской области предлагает включить в   реестр следующие мероприятия, по результатам которого эти учащиеся становятся победителями или призера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уровень: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  <w:szCs w:val="28"/>
        </w:rPr>
        <w:t>1.1.     всероссийская олимпиада школьников (заключительный этап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2. олимпиады, вошедшие в перечень, утвержденный приказом Министерства образования и науки Российской Федерации (утверждается ежегодно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ровень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2.1.    всероссийская олимпиада школьников (региональный эта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 мероприятия, по итогам которых присуждается премия для поддержки талантливой молоде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ластная  историко-правовая олимпиада на иностранных язы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ая научно-практическая конференция исследовательских работ  обучающихся общеобразовательных организаций Кемеровской области «Кузбасские исто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>региональная научно-практическая конференция исследовательских работ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 обучающихся 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Кемеровской области  </w:t>
      </w:r>
      <w:r>
        <w:rPr>
          <w:spacing w:val="-8"/>
          <w:sz w:val="28"/>
          <w:szCs w:val="28"/>
        </w:rPr>
        <w:t>«Эруди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и заключительный этап всероссийского конкурса юных чтецов «Живая класси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е мероприятия, проводимые государственными организациями дополнительного образования детей (перечень 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- всероссийская олимпиада школьников (муниципальный  этап)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- городская научно-практическая конференция исследовательских работ  обучающихся;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этап областной олимпиады «Здоровое поколение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оминаем, что формирование портфолио учащихся является одним из обязательных условий реализации программы воспитания и социализации школьников в рамках федерального государственного образовательного стандарта общего образования. </w:t>
        <w:tab/>
        <w:t>Кроме того, Министерство образования и науки Российской Федерации планирует при поступлении в вузы учитывать не только результаты ЕГЭ, но и другие достижения учащихся, подтверждённые документ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обсудить прилагаемый реестр и направить в адрес комитета  образования и науки свои замечания и предложения по федеральному, региональному, муниципальному уров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результатах рассмотрения направлять по электронной почте </w:t>
      </w:r>
      <w:r>
        <w:rPr>
          <w:sz w:val="28"/>
          <w:szCs w:val="28"/>
          <w:lang w:val="en-US"/>
        </w:rPr>
        <w:t>bel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nk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 до 08 октября 201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  мероприятий, проводимых государственными организациями дополнительного образования детей.</w:t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Председатель  комитета </w:t>
        <w:tab/>
        <w:tab/>
        <w:tab/>
        <w:tab/>
        <w:t>И.Н. Мисякова</w:t>
      </w:r>
    </w:p>
    <w:p>
      <w:pPr>
        <w:pStyle w:val="BodySingle"/>
        <w:tabs>
          <w:tab w:val="clear" w:pos="720"/>
          <w:tab w:val="left" w:pos="-19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Single"/>
        <w:tabs>
          <w:tab w:val="clear" w:pos="720"/>
          <w:tab w:val="left" w:pos="-198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Г.М. Белова 32-15-32</w:t>
      </w:r>
    </w:p>
    <w:p>
      <w:pPr>
        <w:pStyle w:val="Style15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Single"/>
        <w:tabs>
          <w:tab w:val="clear" w:pos="720"/>
          <w:tab w:val="left" w:pos="-19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20"/>
          <w:tab w:val="left" w:pos="-1985" w:leader="none"/>
        </w:tabs>
        <w:jc w:val="both"/>
        <w:rPr/>
      </w:pPr>
      <w:r>
        <w:rPr/>
      </w:r>
    </w:p>
    <w:p>
      <w:pPr>
        <w:pStyle w:val="BodySing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ingle"/>
        <w:jc w:val="center"/>
        <w:rPr>
          <w:b/>
          <w:b/>
          <w:bCs/>
        </w:rPr>
      </w:pPr>
      <w:r>
        <w:rPr>
          <w:b/>
        </w:rPr>
        <w:t>Перечень мероприятий государственных организаций дополнительного образования</w:t>
      </w:r>
    </w:p>
    <w:p>
      <w:pPr>
        <w:pStyle w:val="BodySing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80"/>
        <w:gridCol w:w="9200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Люби и знай родной Кузбасс!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айди свой родник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военно-спортивная игра «Во славу Отечеств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истский слёт обучающихся младшего возрас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лёт краеведов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VI областной (открытый) слет поисковых объединений Кемеровской области «Наследники Победы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конкурс «Юннат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shd w:fill="FFFFFF" w:val="clear"/>
              <w:ind w:hanging="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заочный конкурс экологических проектов «Моя окружающая сред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конкурс юных журналистов «Молодые ветр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ластной конкурс «Лидер ученического самоуправления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конкурс творческих работ «Сохраним елочку!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Марья-Искусница и Данила-Мастер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конкурс «Моя малая Родин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лесной конкурс «Подрост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водных проектов старшеклассников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сследовательских работ среди представителей поисковых объединений Кемеровской области «Он погиб за Родину»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конкурс детских хореографических коллективов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конкурс «Флористическая радуг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исполнителей детской эстрадной песни «Музыкальный лабиринт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детско-юношеский фотоконкурс «Я и мой мир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Юный экскурсовод Кузбасс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творческих работ «Жизнь в гармонии с природой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смотр-конкурс ученических производственных бригад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очный смотр-конкурс учебно-опытных участков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ая олимпиада по техническим видам спор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Областная туристско-краеведческая конференция учащихся «Живи, Кузнецкая земля!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конференция исследовательских работ школьников «Экология Кузбасс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практическая конференция-конкурс по информационным технологиям «Информатика – наука 21 век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 детско-юношеского видеотворчества и мультипликации «Распахни глаз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областная интернет выставка-конкурс творческих работ учащихся по информационным технологиям «Волшебный мир компьютера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-конкурс технического и архитектурно-художественного творчества «Золотые руки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детского технического творчества «Кузбасс – мой дом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выставка «Великой Победе посвящается…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Всекузбасский детско-юношеский фотофестиваль «Мир вокруг нас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бок Кемеровской области по спортивному туризму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енство Кемеровской области по спортивному туризму (дисциплина-маршруты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портивные мероприятия по видам спорта, организуемых ГОУ ДОД Областная детско-юношеская спортивная школа»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TableTex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ые соревнования «Юный спасатель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по военно-техническим и прикладным видам спорта «Отчизны верные сыны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«Школа безопасности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соревнования по спортивному ориентированию среди учащихся «Виват, Кузбасс!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научно-исследовательская конференция «Первые шаги в науку о здоровье»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олимпиада «Здоровое поколение»</w:t>
            </w:r>
          </w:p>
        </w:tc>
      </w:tr>
    </w:tbl>
    <w:p>
      <w:pPr>
        <w:pStyle w:val="BodySingle"/>
        <w:jc w:val="center"/>
        <w:rPr>
          <w:b/>
          <w:b/>
        </w:rPr>
      </w:pPr>
      <w:r>
        <w:rPr/>
        <w:br w:type="textWrapping" w:clear="all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6" w:firstLine="540"/>
        <w:jc w:val="both"/>
        <w:rPr/>
      </w:pPr>
      <w:r>
        <w:rPr/>
      </w:r>
    </w:p>
    <w:p>
      <w:pPr>
        <w:pStyle w:val="Normal"/>
        <w:ind w:right="256" w:firstLine="540"/>
        <w:jc w:val="both"/>
        <w:rPr/>
      </w:pPr>
      <w:r>
        <w:rPr/>
      </w:r>
    </w:p>
    <w:p>
      <w:pPr>
        <w:pStyle w:val="Normal"/>
        <w:ind w:right="256" w:firstLine="540"/>
        <w:jc w:val="both"/>
        <w:rPr/>
      </w:pPr>
      <w:r>
        <w:rPr/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ind w:left="14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42" w:firstLine="5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7" w:hanging="823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7">
    <w:name w:val="Основной текст Знак"/>
    <w:basedOn w:val="Style5"/>
    <w:qFormat/>
    <w:rPr>
      <w:sz w:val="28"/>
      <w:szCs w:val="28"/>
    </w:rPr>
  </w:style>
  <w:style w:type="character" w:styleId="Style8">
    <w:name w:val="Основной текст с отступом Знак"/>
    <w:basedOn w:val="Style5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ind w:firstLine="720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7"/>
      <w:szCs w:val="27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7"/>
      <w:szCs w:val="27"/>
    </w:rPr>
  </w:style>
  <w:style w:type="paragraph" w:styleId="Style10">
    <w:name w:val="Цитата"/>
    <w:basedOn w:val="Normal"/>
    <w:qFormat/>
    <w:pPr>
      <w:shd w:fill="FFFFFF" w:val="clear"/>
      <w:tabs>
        <w:tab w:val="clear" w:pos="720"/>
        <w:tab w:val="left" w:pos="3725" w:leader="none"/>
      </w:tabs>
      <w:spacing w:lineRule="exact" w:line="322" w:before="629" w:after="0"/>
      <w:ind w:left="5" w:right="5914" w:hanging="0"/>
    </w:pPr>
    <w:rPr>
      <w:color w:val="000000"/>
      <w:sz w:val="28"/>
      <w:szCs w:val="29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6365" w:leader="none"/>
      </w:tabs>
      <w:spacing w:before="178" w:after="0"/>
      <w:jc w:val="right"/>
    </w:pPr>
    <w:rPr>
      <w:sz w:val="28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4">
    <w:name w:val="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Footer">
    <w:name w:val="WW-Footer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9:00Z</dcterms:created>
  <dc:creator>VOTA NГO А REGIONALIZAЗГO! SIM AO REFORЗO DO MUNICIPALISMO!</dc:creator>
  <dc:description>A REGIONALIZAЗГO Й UM ERRO COLOSSAL!</dc:description>
  <cp:keywords/>
  <dc:language>en-US</dc:language>
  <cp:lastModifiedBy>Соколова</cp:lastModifiedBy>
  <cp:lastPrinted>2014-09-22T10:39:00Z</cp:lastPrinted>
  <dcterms:modified xsi:type="dcterms:W3CDTF">2014-09-26T06:12:00Z</dcterms:modified>
  <cp:revision>4</cp:revision>
  <dc:subject>JOГO JARDIM x8?! PORRA! DIA 8 VOTA NГO!</dc:subject>
  <dc:title>_</dc:title>
</cp:coreProperties>
</file>